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DECKO-PEDAGOGICKÁ CHARAKTERISTIK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UCHÁDZAČA O VYMENOVANIE ZA PROFESORA NA </w:t>
      </w:r>
    </w:p>
    <w:p>
      <w:pPr>
        <w:pStyle w:val="TextBody"/>
        <w:jc w:val="center"/>
        <w:rPr/>
      </w:pPr>
      <w:r>
        <w:rPr>
          <w:b/>
          <w:bCs/>
        </w:rPr>
        <w:t>PREŠOVSKEJ UNIVERZITE V PREŠOV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) Osobné úda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/>
          <w:bCs/>
        </w:rPr>
        <w:t xml:space="preserve">Meno a priezvisko, tituly a hodnosti: </w:t>
      </w:r>
      <w:r>
        <w:rPr>
          <w:bCs/>
        </w:rPr>
        <w:t>Petr Jemelka, doc., PhDr., D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Dátum a miesto narodenia:</w:t>
      </w:r>
      <w:r>
        <w:rPr/>
        <w:t xml:space="preserve">  9.1. 1962 Brn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) Zamestnanie a funkčné zarad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Názov a adresa pracovisk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bCs/>
        </w:rPr>
      </w:pPr>
      <w:r>
        <w:rPr>
          <w:bCs/>
        </w:rPr>
        <w:t>Katedra občanské výchovy Pdf MU Brn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Funkčné zaradenie: </w:t>
      </w:r>
      <w:r>
        <w:rPr/>
        <w:t>docen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Študijný odbor, v ktorom uchádzač/ka pôsobí, názov a číslo: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/>
        <w:t xml:space="preserve">Obor: PdF 7504R236 ZSV3S </w:t>
      </w:r>
      <w:r>
        <w:rPr>
          <w:i/>
          <w:iCs/>
        </w:rPr>
        <w:t>Základy společenských věd se zaměřením na vzdělávání</w:t>
      </w:r>
      <w:r>
        <w:rPr>
          <w:iCs/>
        </w:rPr>
        <w:t xml:space="preserve"> (PdF MU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/>
        <w:t xml:space="preserve">Obor: PdF 7507R013 OV3 </w:t>
      </w:r>
      <w:r>
        <w:rPr>
          <w:i/>
          <w:iCs/>
        </w:rPr>
        <w:t>Pedagogické asistentství občanské výchovy pro základní školy</w:t>
      </w:r>
      <w:r>
        <w:rPr>
          <w:iCs/>
        </w:rPr>
        <w:t xml:space="preserve"> (PdF MU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i/>
          <w:iCs/>
          <w:u w:val="single"/>
        </w:rPr>
        <w:t>c) Vzdelanie, kvalifikačný rast a doterajšie pôsobenie</w:t>
      </w:r>
      <w:r>
        <w:rPr>
          <w:b/>
          <w:bCs/>
        </w:rPr>
        <w:t xml:space="preserve"> </w:t>
      </w:r>
      <w:r>
        <w:rPr/>
        <w:t>(názov, škola, fakulta, rok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/>
        </w:rPr>
        <w:t xml:space="preserve">VŠ: </w:t>
      </w:r>
      <w:r>
        <w:rPr/>
        <w:t>Masarykova univerzita Brno</w:t>
      </w:r>
      <w:r>
        <w:rPr>
          <w:bCs/>
        </w:rPr>
        <w:t xml:space="preserve">    </w:t>
      </w:r>
      <w:r>
        <w:rPr>
          <w:b/>
        </w:rPr>
        <w:t>študijný odbor:</w:t>
      </w:r>
      <w:r>
        <w:rPr>
          <w:bCs/>
        </w:rPr>
        <w:t xml:space="preserve"> filosofie/biologie   </w:t>
      </w:r>
      <w:r>
        <w:rPr>
          <w:b/>
        </w:rPr>
        <w:t xml:space="preserve">rok: </w:t>
      </w:r>
      <w:r>
        <w:rPr/>
        <w:t>198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>Akademický titul (PhDr.):</w:t>
      </w:r>
      <w:r>
        <w:rPr>
          <w:bCs/>
        </w:rPr>
        <w:t xml:space="preserve"> </w:t>
      </w:r>
      <w:r>
        <w:rPr>
          <w:b/>
        </w:rPr>
        <w:tab/>
      </w:r>
      <w:r>
        <w:rPr/>
        <w:t>MU Brno</w:t>
      </w:r>
      <w:r>
        <w:rPr>
          <w:b/>
        </w:rPr>
        <w:t xml:space="preserve">  vedný/študijný odbor: </w:t>
      </w:r>
      <w:r>
        <w:rPr/>
        <w:t xml:space="preserve">filosofie </w:t>
      </w:r>
      <w:r>
        <w:rPr>
          <w:bCs/>
        </w:rPr>
        <w:t xml:space="preserve">  </w:t>
      </w:r>
      <w:r>
        <w:rPr>
          <w:b/>
        </w:rPr>
        <w:t xml:space="preserve">rok: </w:t>
      </w:r>
      <w:r>
        <w:rPr/>
        <w:t>1985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Názov rigoróznej práce: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 xml:space="preserve">Vedecká hodnosť Dr.: </w:t>
      </w:r>
      <w:r>
        <w:rPr/>
        <w:t xml:space="preserve">MU Brno   </w:t>
      </w:r>
      <w:r>
        <w:rPr>
          <w:b/>
        </w:rPr>
        <w:t xml:space="preserve">vedný odbor: </w:t>
      </w:r>
      <w:r>
        <w:rPr/>
        <w:t xml:space="preserve">filosofie </w:t>
      </w:r>
      <w:r>
        <w:rPr>
          <w:b/>
        </w:rPr>
        <w:t xml:space="preserve">   rok: </w:t>
      </w:r>
      <w:r>
        <w:rPr/>
        <w:t>1998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>Názov dizertačnej práce</w:t>
      </w:r>
      <w:r>
        <w:rPr/>
        <w:t>: Racionalita a ekologická kriz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Vedecko/umelecko-pedagogický titul (doc.): </w:t>
      </w:r>
      <w:r>
        <w:rPr/>
        <w:t>MU Brno</w:t>
      </w:r>
      <w:r>
        <w:rPr>
          <w:b/>
        </w:rPr>
        <w:t xml:space="preserve">  vedný/študijný odbor: </w:t>
      </w:r>
      <w:r>
        <w:rPr/>
        <w:t xml:space="preserve">filosofie </w:t>
      </w:r>
      <w:r>
        <w:rPr>
          <w:b/>
        </w:rPr>
        <w:t xml:space="preserve">rok: </w:t>
      </w:r>
      <w:r>
        <w:rPr/>
        <w:t>200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Názov habilitačnej práce:</w:t>
      </w:r>
      <w:r>
        <w:rPr>
          <w:bCs/>
        </w:rPr>
        <w:t xml:space="preserve"> Environmentalismus v českém filosofickém myšlení 1.poloviny 20.století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Priebeh a zoznam doterajších pracovných pomerov a doterajšieho vedecko-pedagogického a odborného pôsobenia (počnúc posledným)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pracovisko:</w:t>
        <w:tab/>
        <w:tab/>
        <w:tab/>
        <w:t>funkčné zaradenie:                                            od – do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. OV PdF MU Brno                  docent                                                             2002 – trvá</w:t>
      </w:r>
    </w:p>
    <w:p>
      <w:pPr>
        <w:pStyle w:val="Normal"/>
        <w:rPr/>
      </w:pPr>
      <w:r>
        <w:rPr>
          <w:b/>
          <w:sz w:val="22"/>
          <w:szCs w:val="22"/>
        </w:rPr>
        <w:t>Kat. OV PdF MU Brno                  odb. asistent</w:t>
      </w:r>
      <w:r>
        <w:rPr>
          <w:bCs/>
          <w:sz w:val="22"/>
          <w:szCs w:val="22"/>
        </w:rPr>
        <w:t>(1999–2000 zást. ved. katedry)</w:t>
      </w:r>
      <w:r>
        <w:rPr>
          <w:b/>
          <w:sz w:val="22"/>
          <w:szCs w:val="22"/>
        </w:rPr>
        <w:t xml:space="preserve">1993 – 200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ÚER AV ČR Brno                          odb. pracovník                                               1991 – 199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UT Brno                                        odb. asistent                                                   1985 – 199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 xml:space="preserve">Súčasný pracovný úväzok na vysokej škole - </w:t>
      </w:r>
      <w:r>
        <w:rPr/>
        <w:t>plný úvazek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b/>
          <w:bCs/>
        </w:rPr>
        <w:t xml:space="preserve">uviesť ktorej </w:t>
      </w:r>
      <w:r>
        <w:rPr/>
        <w:t xml:space="preserve"> </w:t>
      </w:r>
      <w:r>
        <w:rPr>
          <w:b/>
          <w:bCs/>
        </w:rPr>
        <w:t>a v ktorom odbore</w:t>
      </w:r>
      <w:r>
        <w:rPr/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dF MU studium učitelství VVP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Študijné programy a predmety, ktoré uchádzač/ka garantuje: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  <w:t>Na Katedře občanské výchovy PdF MU Brno: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  <w:t>a)Základy společenských věd se zaměřením na vzdělání (B-SPEZSV3S – bakalářský stupeň)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  <w:t>b)Učitelství občanské výchovy pro ZŠ (N-ZSOV2 – magisterský stupeň)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  <w:t>c)Občanská výchova pro SŠ (RS OV - studium pro rozšíření učitelské kvalifikace pro absolventy magisterského studia učitelství v rámci celoživotního vzdělávání)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a Katedre filozofie FF UCM Trnava:</w:t>
      </w:r>
    </w:p>
    <w:p>
      <w:pPr>
        <w:pStyle w:val="Normal"/>
        <w:rPr/>
      </w:pPr>
      <w:r>
        <w:rPr>
          <w:sz w:val="22"/>
          <w:szCs w:val="22"/>
        </w:rPr>
        <w:t>Spolugarant tretieho stupňa (PhD.) študijného programu 2.1.2. Systematická filozofia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40" w:hanging="24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d</w:t>
      </w:r>
      <w:r>
        <w:rPr>
          <w:i/>
          <w:iCs/>
          <w:sz w:val="24"/>
        </w:rPr>
        <w:t xml:space="preserve">) </w:t>
      </w:r>
      <w:r>
        <w:rPr>
          <w:i/>
          <w:iCs/>
          <w:sz w:val="24"/>
          <w:u w:val="single"/>
        </w:rPr>
        <w:t>Kvantitatívne plnenie minimálnych podmienok získania vedecko-pedagogického titulu alebo umelecko-pedagogického titul profesor podľa Kritérií na vyhodnotenie splnenia podmienok schválených Vedeckou radou Prešovskej univerzity v Prešove 10. novembra 2008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>PRE</w:t>
      </w:r>
      <w:r>
        <w:rPr>
          <w:b/>
          <w:bCs/>
        </w:rPr>
        <w:t>ŠOVSKÁ UNIVERZITA V PREŠOVE</w:t>
      </w:r>
    </w:p>
    <w:p>
      <w:pPr>
        <w:pStyle w:val="Heading1"/>
        <w:rPr>
          <w:sz w:val="24"/>
        </w:rPr>
      </w:pPr>
      <w:r>
        <w:rPr>
          <w:sz w:val="24"/>
        </w:rPr>
        <w:t>FILOZOFICKÁ FAKUL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ľadná tabuľka plnenia minimálnych kritérií na vymenovanie za profesora/ku v odbore 2.1.5 e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o uchádzača/ky: Petr Jemelk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2846"/>
        <w:gridCol w:w="277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 na získanie titulu profeso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žadované plne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nenie uchádzačom/kou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OBLASŤ PEDAGOGICKÉHO PÔSOBENIA   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numPr>
                <w:ilvl w:val="0"/>
                <w:numId w:val="6"/>
              </w:numPr>
              <w:rPr/>
            </w:pPr>
            <w:r>
              <w:rPr/>
              <w:t>Kontinuálna vzdelávacia činnosť v odbor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 xml:space="preserve"> rokov od udelenia titulu docen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antovanie/spolugarantovanie bakalárskeho a/alebo magisterského a/alebo doktorandského študijného program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terajšie garantovanie bakalárskeho študijného programu alebo spolugarantovanie doktorandského študijného programu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arant bakalářského i magisterského studia (PdF MU Brno), spolugarantování doktorandského studijního programu (FF UCM Trnava) – brněnská katedra nemá doktorandské studium akreditované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denie ukončených záverečných prác študentov (bakalárska a diplomová práca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20</w:t>
            </w:r>
            <w:r>
              <w:rPr>
                <w:sz w:val="22"/>
              </w:rPr>
              <w:t xml:space="preserve"> prá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iteľstvo doktorando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Školiteľstvo aspoň </w:t>
            </w:r>
            <w:r>
              <w:rPr>
                <w:b/>
                <w:bCs/>
                <w:sz w:val="22"/>
              </w:rPr>
              <w:t>dvoch</w:t>
            </w:r>
            <w:r>
              <w:rPr>
                <w:sz w:val="22"/>
              </w:rPr>
              <w:t xml:space="preserve"> ukončených doktorandov alebo školiteľstvo </w:t>
            </w:r>
            <w:r>
              <w:rPr>
                <w:b/>
                <w:bCs/>
                <w:sz w:val="22"/>
              </w:rPr>
              <w:t>jedného</w:t>
            </w:r>
            <w:r>
              <w:rPr>
                <w:sz w:val="22"/>
              </w:rPr>
              <w:t xml:space="preserve"> ukončeného doktoranda a školiteľstvo </w:t>
            </w:r>
            <w:r>
              <w:rPr>
                <w:b/>
                <w:bCs/>
                <w:sz w:val="22"/>
              </w:rPr>
              <w:t>dvoch</w:t>
            </w:r>
            <w:r>
              <w:rPr>
                <w:sz w:val="22"/>
              </w:rPr>
              <w:t xml:space="preserve"> doktorandov, z ktorých aspoň jeden je po dizertačnej skúšk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dokončený (FF MU Brno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po dizert.zkoušce (FF PU Prešov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2 před zkouškou  (FF UCM Trnava</w:t>
            </w:r>
            <w:r>
              <w:rPr>
                <w:bCs/>
                <w:sz w:val="22"/>
              </w:rPr>
              <w:t>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vorba študijných materiálov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jedna</w:t>
            </w:r>
            <w:r>
              <w:rPr>
                <w:sz w:val="22"/>
              </w:rPr>
              <w:t xml:space="preserve"> vysokoškolská učebnica. Minimálne </w:t>
            </w:r>
            <w:r>
              <w:rPr>
                <w:b/>
                <w:bCs/>
                <w:sz w:val="22"/>
              </w:rPr>
              <w:t>dva</w:t>
            </w:r>
            <w:r>
              <w:rPr>
                <w:sz w:val="22"/>
              </w:rPr>
              <w:t xml:space="preserve"> učebné texty.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Jemelka, P., Lesňák, S., Environmentálna etika. FF PU Prešov 200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Jemelka, P., Gluchman, V., Lešková Blahová, A., Bioetika. FF PU Prešov 200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pt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Úvod do environmentální problematiky. UCM Trnava, 200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Bioetika. PdF Mu Brno, 200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Přednášky z ontologie. PdF MU Brno, 2004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Úvod do ekologické problematiky. PdF MU Brno, 2.rozš.vyd., 200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Úvod do ekologické problematiky. PdF MU Brno, 1996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Brázda, R., Jemelka, P., Lužný, D., Sekerák, J., Vybrané problémy soudobé etiky. FF MU Brno, 199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v učebnici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1)Environmentální etika. In: Gluchman,V., Dokulil, M. (eds.), Praktické otázky etiky a morálky (Etika III.), PVT, Prešov 1998, s. 121-141. ISBN 80-88859-13-1.  (Pozn.: 2.vydání celé knihy viz L.I.M. Prešov 2000, ISBN 80-967778-9-0. 3.vyd.textu in: Gluchman, V. a kol., Aplikovaná etika (Etika III). Grafotlač, Prešov 2010, s. 133-152. ISBN 978-80-970485-1-8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ASŤ VEDY A UMENIA A V OBLASTI CITÁCIÍ A OHLASOV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Práca vo výskumných alebo umeleckých tímoch na úrovni národných a medzinárodných grantových agentú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Získanie a riešenie minimálne </w:t>
            </w:r>
            <w:r>
              <w:rPr>
                <w:b/>
                <w:bCs/>
                <w:sz w:val="22"/>
              </w:rPr>
              <w:t>jedného</w:t>
            </w:r>
            <w:r>
              <w:rPr>
                <w:sz w:val="22"/>
              </w:rPr>
              <w:t xml:space="preserve"> úspešne ukončeného výskumného projektu ako zodpovedný/á riešiteľ/ka.</w:t>
            </w:r>
          </w:p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Súčasné riešenie výskumného projektu ako riešite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dpovědný řešitel: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ukončený+1běžící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Řešitel: 2 běžící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kované pôvodné vedecké práce podľa požiadaviek kategorizácie publikovaných dokumentov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vedecké monografie.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 xml:space="preserve">45 </w:t>
            </w:r>
            <w:r>
              <w:rPr>
                <w:sz w:val="22"/>
              </w:rPr>
              <w:t>vedeckých prác spolu.</w:t>
            </w:r>
          </w:p>
          <w:p>
            <w:pPr>
              <w:pStyle w:val="Normal"/>
              <w:ind w:right="108" w:hanging="0"/>
              <w:rPr>
                <w:color w:val="0000FF"/>
                <w:sz w:val="22"/>
              </w:rPr>
            </w:pPr>
            <w:r>
              <w:rPr/>
              <w:t xml:space="preserve">Minimálne </w:t>
            </w:r>
            <w:r>
              <w:rPr>
                <w:b/>
                <w:bCs/>
              </w:rPr>
              <w:t>10</w:t>
            </w:r>
            <w:r>
              <w:rPr/>
              <w:t xml:space="preserve"> vedeckých prác uverejnených v zahraničí alebo </w:t>
            </w:r>
            <w:r>
              <w:rPr>
                <w:b/>
                <w:bCs/>
              </w:rPr>
              <w:t>5</w:t>
            </w:r>
            <w:r>
              <w:rPr/>
              <w:t xml:space="preserve"> vedeckých prác uverejnených v časopisoch evidovaných v databázach Web of Science a Scopu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Jemelka, P., Lesňák, S., Rozemberg, A., Environmentalizmus a slovenská filozofia. FF UCM, Trnava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Pavličíková, H., Jemelka, P., K filosofickým kontextům živé a neživé přírody. JU Č.Budějovice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O přírodě, civilizaci, historii a dalším (Studie a eseje). MU Brno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Environmentalismus v českém filosofickém myšlení 1.poloviny 20.století. MU Brno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Racionalita a ekologická krize. MU Brno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 věd. práce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áci věd. práce: 39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  <w:szCs w:val="20"/>
              </w:rPr>
              <w:t>Celkem: 70 (mimo uvedené monografie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ukázateľné citácie a ohlasy na vedecké práce, umelecké práce alebo umeleckú tvorbu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 xml:space="preserve">Minimálne </w:t>
            </w:r>
            <w:r>
              <w:rPr>
                <w:b/>
                <w:bCs/>
                <w:sz w:val="22"/>
              </w:rPr>
              <w:t>75</w:t>
            </w:r>
            <w:r>
              <w:rPr>
                <w:sz w:val="22"/>
              </w:rPr>
              <w:t xml:space="preserve"> citácií spolu.</w:t>
            </w:r>
          </w:p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>Minimálne 30 citácií v zahraničí alebo 20 citácií evidovaných v databázach Web of Science a Scopus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Celkem 106: Web of Knowledge 4,  domácí 28, zahraniční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Emphasis"/>
          <w:sz w:val="22"/>
        </w:rPr>
        <w:t xml:space="preserve">*/ </w:t>
      </w:r>
      <w:r>
        <w:rPr>
          <w:rStyle w:val="Emphasis"/>
          <w:rFonts w:cs="Arial" w:ascii="Times" w:hAnsi="Times"/>
          <w:sz w:val="18"/>
          <w:szCs w:val="18"/>
        </w:rPr>
        <w:t>*/ v zmysle</w:t>
      </w:r>
      <w:r>
        <w:rPr>
          <w:rStyle w:val="Emphasis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mernice PU o bibliografickej registrácii a kategorizácii publikačnej činnosti a ohlasov a iných príslušných všeobecne záväzných predpisov a vnútorných predpisov PU. </w:t>
      </w:r>
      <w:r>
        <w:rPr>
          <w:rStyle w:val="Emphasis"/>
          <w:rFonts w:cs="Arial" w:ascii="Times" w:hAnsi="Times"/>
          <w:sz w:val="18"/>
          <w:szCs w:val="18"/>
        </w:rPr>
        <w:t>Na aspoň dve z predložených monografií musia byť doložené minimálne 2 citácie vo vedeckých práca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) Kvalitatívne výsledky vedeckej činnosti uchádzača/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1. Najvýznamnejšie vedecké publikácie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maximálne </w:t>
      </w:r>
      <w:r>
        <w:rPr>
          <w:u w:val="single"/>
        </w:rPr>
        <w:t>piatich</w:t>
      </w:r>
      <w:r>
        <w:rPr/>
        <w:t xml:space="preserve"> najvýznamnejších </w:t>
      </w:r>
      <w:r>
        <w:rPr>
          <w:u w:val="single"/>
        </w:rPr>
        <w:t>doteraz</w:t>
      </w:r>
      <w:r>
        <w:rPr/>
        <w:t xml:space="preserve"> publikovaných vedeckých prác podľa vlastného hodnoteni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14" w:right="851" w:hanging="357"/>
        <w:jc w:val="both"/>
        <w:textAlignment w:val="baseline"/>
        <w:rPr/>
      </w:pPr>
      <w:r>
        <w:rPr/>
        <w:t>Environmentalismus v českém filosofickém myšlení 1.poloviny 20.století. MU Brno 2002, 146 s. ISBN 80-210-2800-9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714" w:hanging="357"/>
        <w:rPr/>
      </w:pPr>
      <w:r>
        <w:rPr/>
        <w:t>Racionalita a ekologická krize. MU Brno, 1999, 110 s. ISBN 80-210-2022-9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maximálne </w:t>
      </w:r>
      <w:r>
        <w:rPr>
          <w:u w:val="single"/>
        </w:rPr>
        <w:t>piatich</w:t>
      </w:r>
      <w:r>
        <w:rPr/>
        <w:t xml:space="preserve"> najvýznamnejších publikovaných vedeckých prác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200"/>
        <w:ind w:left="714" w:right="851" w:hanging="357"/>
        <w:jc w:val="both"/>
        <w:textAlignment w:val="baseline"/>
        <w:rPr/>
      </w:pPr>
      <w:r>
        <w:rPr/>
        <w:t>Jemelka, P., Lesňák, S., Rozemberg, A., Environmentalizmus a slovenská filozofia. FF UCM, Trnava 2010, 206 s. ISBN 978-80-8105-185-2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200"/>
        <w:ind w:left="714" w:right="851" w:hanging="357"/>
        <w:jc w:val="both"/>
        <w:textAlignment w:val="baseline"/>
        <w:rPr/>
      </w:pPr>
      <w:r>
        <w:rPr/>
        <w:t>Ján Maliarik´s Synthetic Moral Utopia. Kap.7 in: Gluchman, V. (ed.), Morality of the Past from the Present Perspective. Picture of Morality in Slovaki in the First Half of the Twentieth Century. Cambridge scholars Publishing, Newcastle (UK) 2007, s. 69-85. ISBN 1-84718-171-6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851" w:hanging="357"/>
        <w:jc w:val="both"/>
        <w:textAlignment w:val="baseline"/>
        <w:rPr/>
      </w:pPr>
      <w:r>
        <w:rPr/>
        <w:t>Reflexe morální, etické a axiologické problematiky ve vybraných slovenských odborných časopisech. In: Gluchman, V. a kol., Kontexty a podoby morálky nedávnej minulosti. FF PU Prešov 2007, s. 95-115, ISBN 978-80-8068-648-2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851" w:hanging="357"/>
        <w:jc w:val="both"/>
        <w:textAlignment w:val="baseline"/>
        <w:rPr/>
      </w:pPr>
      <w:r>
        <w:rPr/>
        <w:t>Pavličíková, H., Jemelka, P., K filosofickým kontextům živé a neživé přírody. JU Č. Budějovice 2006, 92 s. ISBN 80-7040-910-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14" w:right="851" w:hanging="357"/>
        <w:jc w:val="both"/>
        <w:textAlignment w:val="baseline"/>
        <w:rPr/>
      </w:pPr>
      <w:r>
        <w:rPr/>
        <w:t>O přírodě, civilizaci, historii a dalším (Studie a eseje). MU Brno 2005, 136 s. ISBN 80-210-3902-7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2. Najvýznamnejšie ohlasy na vedeckú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</w:t>
      </w:r>
      <w:r>
        <w:rPr>
          <w:u w:val="single"/>
        </w:rPr>
        <w:t xml:space="preserve">doterajších </w:t>
      </w:r>
      <w:r>
        <w:rPr/>
        <w:t xml:space="preserve">maximálne </w:t>
      </w:r>
      <w:r>
        <w:rPr>
          <w:u w:val="single"/>
        </w:rPr>
        <w:t>piatich</w:t>
      </w:r>
      <w:r>
        <w:rPr/>
        <w:t xml:space="preserve"> najvýznamnejších ohlasov na svoje práce podľa vlastného hodnotenia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tLeast" w:line="240"/>
        <w:rPr/>
      </w:pPr>
      <w:r>
        <w:rPr/>
        <w:t>Gluchman, V., Human Being and Morality in Ethics of Social Consequences, The Edwin Mellen Press, Lewiston, 2003, s. 80, 172. ISBN 0-7734-6578-2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tLeast" w:line="240"/>
        <w:rPr/>
      </w:pPr>
      <w:r>
        <w:rPr/>
        <w:t>Hodovský, I., Úvod do etiky. FF UP Olomouc, 1992, s. 78. ISBN 80-7067-191-2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tLeast" w:line="240"/>
        <w:rPr/>
      </w:pPr>
      <w:r>
        <w:rPr/>
        <w:t>Matalová, A., Sekerák, J., Genetika za železnou oponou. Moravské zemské muzeum Brno 2004, s. 99. ISBN  80-7028-239-8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tLeast" w:line="240"/>
        <w:rPr/>
      </w:pPr>
      <w:r>
        <w:rPr/>
        <w:t>Kánský, J., Práva zvířat. Kap. v: Praktické otázky etiky a morálky - Etika III (eds. Gluchman, V., Dokulil, M.), PVT Prešov 1998, s. 107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Gabriel, J., aj., Česká filosofie mezi dvěma světovými válkami.   MU Brno 2001, s. 101.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</w:t>
      </w:r>
      <w:r>
        <w:rPr>
          <w:u w:val="single"/>
        </w:rPr>
        <w:t>piatich</w:t>
      </w:r>
      <w:r>
        <w:rPr/>
        <w:t xml:space="preserve"> maximálne najvýznamnejších ohlasov na svoje práce </w:t>
      </w:r>
      <w:r>
        <w:rPr>
          <w:u w:val="single"/>
        </w:rPr>
        <w:t>v posledných piatich rokoch</w:t>
      </w:r>
      <w:r>
        <w:rPr/>
        <w:t xml:space="preserve"> podľa vlastného hodnotenia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rPr>
          <w:i/>
          <w:i/>
        </w:rPr>
      </w:pPr>
      <w:r>
        <w:rPr/>
        <w:t>Kollár, K., Od etiky k apologetike. Na pomedzí filozofie, sociologie a ideologie – Andrej Sirácky.Infopress, Bratislava 2008, s.38, 40, 128, 142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rPr/>
      </w:pPr>
      <w:r>
        <w:rPr>
          <w:iCs/>
        </w:rPr>
        <w:t xml:space="preserve">Misseri, L., Moralidad y utopía: perspectivas eslovacas. Recenze – in: Promethevs. Revista de cultura 26/r.V, 2008. ISSN 1850-2911; </w:t>
      </w:r>
      <w:hyperlink r:id="rId2">
        <w:r>
          <w:rPr>
            <w:rStyle w:val="InternetLink"/>
            <w:iCs/>
          </w:rPr>
          <w:t>http://www.pmdq.com.ar</w:t>
        </w:r>
      </w:hyperlink>
      <w:r>
        <w:rPr>
          <w:iCs/>
        </w:rPr>
        <w:t xml:space="preserve"> (Argentina)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rPr/>
      </w:pPr>
      <w:r>
        <w:rPr/>
        <w:t>Sekerák, J., Mendel v černé skříňce. Problém interpretace přírodovědného textu. Moravské zemské muzeum, Brno 2008, s. 61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rPr/>
      </w:pPr>
      <w:r>
        <w:rPr/>
        <w:t>Zouhar, J., Dějiny českého filozofického myšlení do roku 1968, Academicus, Brno 2008, s. 105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40"/>
        <w:rPr/>
      </w:pPr>
      <w:r>
        <w:rPr/>
        <w:t>Wiendl, J. Dominik Pecka. In: Slovník české literatury po roce 1945. Ústav pro českou literaturu AV ČR (</w:t>
      </w:r>
      <w:hyperlink r:id="rId3">
        <w:r>
          <w:rPr>
            <w:rStyle w:val="InternetLink"/>
          </w:rPr>
          <w:t>www.slovnikceskeliteratury.cz</w:t>
        </w:r>
      </w:hyperlink>
      <w:r>
        <w:rPr/>
        <w:t>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3. Riešenie projektov výskumu a vývoja uchádzačom/kou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/>
        <w:t xml:space="preserve">Zoznam všetkých riešených projektov výskumu a vývoja za posledných 10 rokov </w:t>
      </w:r>
      <w:r>
        <w:rPr>
          <w:u w:val="single"/>
        </w:rPr>
        <w:t>ako zodpovedný riešiteľ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VEGA 1/0290/08 Environmentalismus a slovenská filozofia, 2008-dosud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/>
        <w:t>FRVŠ č. 978/08/F5 Tvorba nového předmětu Bioetika pro studující učitelství občanské výchovy a základů společenských věd, 2008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oznam všetkých riešených projektov výskumu a vývoja za posledných 10 rokov ako </w:t>
      </w:r>
      <w:r>
        <w:rPr>
          <w:u w:val="single"/>
        </w:rPr>
        <w:t>riešiteľ</w:t>
      </w:r>
      <w:r>
        <w:rPr/>
        <w:t>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/>
      </w:pPr>
      <w:r>
        <w:rPr/>
        <w:t>SOP LZ 2004/1-098 Skvalitnenie odb. vzdelávania v rámci štud.programov Etika na FF PU v Prešove (spoluautorství učebních textů Environmentální etika, Bioetika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Spoluřešitel grantu VEGA 1/2229/05 Reflexie morálky na Slovensku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/>
      </w:pPr>
      <w:r>
        <w:rPr/>
        <w:t>Aplikovaná etika pre vedomostnú spoločnosť (ITMS: NFP 26110230002, Operačný program Vzdelávanie, Prioritná os 1, Opatrenie 1.2. Vysoké školy a výskum a vývoj ako motory rozvoja vedomostnej spoločnosti), 2010-zahájen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4. Expertízna a posudzovacia činnosť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Zoznam najvýznamnejších expertíz a posudzovaní vykonaných uchádzačom/ko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monografie Drozenová, W. a kol., Etika vědy v České republice: současný stav a jeho historické kořeny. Nakladatelství AV ČR Filosofia, 2010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vysokoškolské učebnice Gluchman, V. a kol., Etika verejnej správy. FF PU, Prešov 2010, ISBN 978-80-555-0109-3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publikace Gluchman, V., Kráľová, Ľ., Kalajtzidis, J., Etika verejnej správy na (východnom) Slovensku v roku 2009. FF PU, Prešov 2010, ISBN 978-80-555-0193-2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monografie Lešková Blahová, A., Bioetika v kontextoch etiky sociálnych dosledkov (Aplikácie zvolenej paradigmy na vybrané bioetické problémy). FF PU, Prešov 2010, ISBN 978-80-555-0165-9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monografie Pavlincová, H., Karel Vorovka. Cesta matematika k filosofii. Praha, Filosofia, Nakladatelství Filosofického ústavu AV ČR, 2009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Recenzní posudek monografie Zouhar, J., Česká filosofie v šedesátých letech. MU Brno, 2009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Recenzní posudek monografie  Sekerák, J., Mendel v černé skříňce. Problém interpretace přírodovědného textu. MZM Brno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Recenzní posudek vysokoškolské učebnice Malankievičová, S., Profesijná etika (v súčasných perspektívach aplikovaného diskurzu). FF PU Prešov,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vysokoškolské učebnice Platková, G. a kol., Etika v manažmente. FF PU Prešov,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right="851" w:hanging="357"/>
        <w:jc w:val="both"/>
        <w:textAlignment w:val="baseline"/>
        <w:rPr/>
      </w:pPr>
      <w:r>
        <w:rPr/>
        <w:t>Recenzní posudek učebního textu Zouhar, J., Dějiny českého filozofického myšlení do roku 1968, FF MU Brno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Recenzní posudek monografie Dejiny etiky (kol.autorů), Kalligram Bratislava 2008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Recenzní posudek VŠ  učebnice Bilasová, V., Andreanský, E. a kol., Úvod do epistemológie a metodológie vedy. Acta Fac.Phil.Un.Presoviensis 162/244, Prešov 2007, ISBN 978-80-8068-556-0.</w:t>
      </w:r>
    </w:p>
    <w:p>
      <w:pPr>
        <w:pStyle w:val="Oznaitext"/>
        <w:numPr>
          <w:ilvl w:val="0"/>
          <w:numId w:val="9"/>
        </w:numPr>
        <w:ind w:left="641" w:right="794" w:hanging="357"/>
        <w:rPr/>
      </w:pPr>
      <w:r>
        <w:rPr/>
        <w:t>Vypracování hodnocení pro akreditaci předmětu Ekologická a podnikatelská etika (ESF MU Brno, 2006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641" w:hanging="357"/>
        <w:jc w:val="both"/>
        <w:textAlignment w:val="baseline"/>
        <w:rPr/>
      </w:pPr>
      <w:r>
        <w:rPr/>
        <w:t>Oponentské posudky návrhů projektů VEGA, KEGA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Členstvo uchádzača/ky vo vedeckých komisiách a radách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/>
        <w:rPr/>
      </w:pPr>
      <w:r>
        <w:rPr/>
        <w:t>člen oborové rady a oborové komise - obor 6101V Filosofie (FF MU Brno, resp. komise pro filosofii DSP 2330, jmenován 5.1.2005 MŠMT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/>
        <w:rPr/>
      </w:pPr>
      <w:r>
        <w:rPr/>
        <w:t>člen oborové komise (2.1.3. dějiny filozofie) na FF PU Prešov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  <w:t>5. Uznanie a ocenenie vedeckej činnosti uchádzača/ky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Zahraničné a domáce pozvané prednášky a pobyty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>přednáškový pobyt (učitelská mobilita Erasmus/Socrates) – Inštitut filozofie a etiky FF PU Prešov, 29.9.-3.10. 2008 – kurs Ekologická etik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>vyžádaná série přednášek Environmentalismus v čs.filosofii 20.století (Inštitut filozofie a etiky FF PU Prešov, 25.-29.2. 2008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>přednáškový pobyt (učitelská mobilita Erasmus/Socrates) na Inštitutu filozofie a etiky FFPU Prešov – kursy Ekologická etika, Úvod do bioetiky (28.10.-3.11. 2007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přednáškový pobyt (učitelská mobilita Erasmus/Socrates) na Inštitutu filozofie a etiky FF PU v Prešově – kurs </w:t>
      </w:r>
      <w:r>
        <w:rPr>
          <w:i/>
          <w:iCs/>
        </w:rPr>
        <w:t>Ekologická etika</w:t>
      </w:r>
      <w:r>
        <w:rPr/>
        <w:t>, 30.10.-3.11. 2006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přednáškový pobyt na Inštitutu filozofie a etiky FF PU v Prešově – kurs </w:t>
      </w:r>
      <w:r>
        <w:rPr>
          <w:i/>
          <w:iCs/>
        </w:rPr>
        <w:t>Základní otázky</w:t>
      </w:r>
      <w:r>
        <w:rPr/>
        <w:t xml:space="preserve"> </w:t>
      </w:r>
      <w:r>
        <w:rPr>
          <w:i/>
          <w:iCs/>
        </w:rPr>
        <w:t>a problémy bioetiky</w:t>
      </w:r>
      <w:r>
        <w:rPr/>
        <w:t>, 10.-11.4.2006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>od r.2004 výuka  na kat. filosofie UCM Trnava (axiologie, filosofie, environmentalistik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přednáška </w:t>
      </w:r>
      <w:r>
        <w:rPr>
          <w:i/>
        </w:rPr>
        <w:t>Environmentální</w:t>
      </w:r>
      <w:r>
        <w:rPr/>
        <w:t xml:space="preserve"> </w:t>
      </w:r>
      <w:r>
        <w:rPr>
          <w:i/>
        </w:rPr>
        <w:t>racionalita</w:t>
      </w:r>
      <w:r>
        <w:rPr/>
        <w:t xml:space="preserve"> - katedra filosofie FF Prešovské university, říjen 1999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kurs </w:t>
      </w:r>
      <w:r>
        <w:rPr>
          <w:i/>
        </w:rPr>
        <w:t xml:space="preserve">Úvod do ekologie </w:t>
      </w:r>
      <w:r>
        <w:rPr/>
        <w:t>- katedra etickej a obč. výchovy PdF UK Bratislava, zimní semestr 1996 (studijní pobyt, stipendium MŠ SR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kurs </w:t>
      </w:r>
      <w:r>
        <w:rPr>
          <w:i/>
        </w:rPr>
        <w:t>Filosofie výchovy</w:t>
      </w:r>
      <w:r>
        <w:rPr/>
        <w:t xml:space="preserve"> – tamtéž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>přednáška Svoboda a odpovědnost současné školy. Česká ped.společnost, PdF MU Brno, 29.10. 2008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 </w:t>
      </w:r>
      <w:r>
        <w:rPr/>
        <w:t xml:space="preserve">(2000, 2001)přednášky v rámci bloku expertů pro obor Humanitní environmentalistika na FSV MU Brno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přednáška </w:t>
      </w:r>
      <w:r>
        <w:rPr>
          <w:i/>
        </w:rPr>
        <w:t>Environmentální téma v české filosofii</w:t>
      </w:r>
      <w:r>
        <w:rPr/>
        <w:t xml:space="preserve"> - Jednota filosofická (pobočka při Katedře filosofie FF MU v Brně), 29.3. 2004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/>
      </w:pPr>
      <w:r>
        <w:rPr/>
        <w:t xml:space="preserve">přednáška </w:t>
      </w:r>
      <w:r>
        <w:rPr>
          <w:i/>
        </w:rPr>
        <w:t>Příroda v dějinách české filosofie</w:t>
      </w:r>
      <w:r>
        <w:rPr/>
        <w:t xml:space="preserve"> - Český klub skeptiků Sysifos, Praha, 30.l. 2004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40"/>
        <w:rPr>
          <w:u w:val="single"/>
        </w:rPr>
      </w:pPr>
      <w:r>
        <w:rPr/>
        <w:t xml:space="preserve">přednáška </w:t>
      </w:r>
      <w:r>
        <w:rPr>
          <w:i/>
        </w:rPr>
        <w:t>Vybrané kapitoly z environmentalismu</w:t>
      </w:r>
      <w:r>
        <w:rPr/>
        <w:t xml:space="preserve"> </w:t>
      </w:r>
      <w:r>
        <w:rPr>
          <w:i/>
        </w:rPr>
        <w:t>v českém filosofickém</w:t>
      </w:r>
      <w:r>
        <w:rPr/>
        <w:t xml:space="preserve"> </w:t>
      </w:r>
      <w:r>
        <w:rPr>
          <w:i/>
        </w:rPr>
        <w:t>myšlení první poloviny 20.století</w:t>
      </w:r>
      <w:r>
        <w:rPr/>
        <w:t xml:space="preserve">  - katedra společenských věd PF JU České Budějovice, 27.10. 2003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360" w:hanging="0"/>
        <w:rPr>
          <w:u w:val="single"/>
        </w:rPr>
      </w:pPr>
      <w:r>
        <w:rPr/>
        <w:t>Nominace na zahraničního člena výkonného výboru Centra pre bioetiku UNESCO (FF PU Prešov)</w:t>
      </w:r>
    </w:p>
    <w:p>
      <w:pPr>
        <w:pStyle w:val="Normal"/>
        <w:ind w:left="851" w:right="79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Cs w:val="19"/>
        </w:rPr>
      </w:pPr>
      <w:r>
        <w:rPr>
          <w:color w:val="000000"/>
          <w:szCs w:val="19"/>
        </w:rPr>
        <w:t>Iné mimoriadne významné vedecké, odborné alebo umelecké aktivity:</w:t>
      </w:r>
    </w:p>
    <w:p>
      <w:pPr>
        <w:pStyle w:val="Normal"/>
        <w:numPr>
          <w:ilvl w:val="0"/>
          <w:numId w:val="5"/>
        </w:numPr>
        <w:ind w:left="720" w:right="794" w:hanging="360"/>
        <w:jc w:val="both"/>
        <w:rPr/>
      </w:pPr>
      <w:r>
        <w:rPr/>
        <w:t>člen redakční rady časopisu Prométheus (Ústav filosofie a společenských věd, FF UHK)</w:t>
      </w:r>
    </w:p>
    <w:p>
      <w:pPr>
        <w:pStyle w:val="Normal"/>
        <w:numPr>
          <w:ilvl w:val="0"/>
          <w:numId w:val="5"/>
        </w:numPr>
        <w:ind w:left="720" w:right="794" w:hanging="360"/>
        <w:jc w:val="both"/>
        <w:rPr/>
      </w:pPr>
      <w:r>
        <w:rPr/>
        <w:t>Beseda s ekologickými aktivisty – Klub Nového slova, Bratislava (2010), záznam in: Slovo. Společensko-politický týždenník,r. XII, 2010, č. 11, s.16-21 (www.noveslovo.sk)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  <w:szCs w:val="19"/>
          <w:u w:val="single"/>
        </w:rPr>
      </w:pPr>
      <w:r>
        <w:rPr>
          <w:color w:val="000000"/>
          <w:szCs w:val="19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  <w:t>Najvýznamnejšie ocenenia a uznanie vedeckých výsledkov zamestnávateľskou inštitúciou a externými inštitúciami:</w:t>
      </w:r>
    </w:p>
    <w:p>
      <w:pPr>
        <w:pStyle w:val="Normal"/>
        <w:ind w:left="851" w:right="794" w:firstLine="709"/>
        <w:jc w:val="both"/>
        <w:rPr/>
      </w:pPr>
      <w:r>
        <w:rPr/>
        <w:t>1998 Cena Josefa Vavrouška (FSV UK Praha) za monografii Racionalita a ekologická krize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priezvisko uchádzača/ky, titl.: Petr Jemelka, doc., PhDr., Dr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dpis uchádzača/ky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ňa: 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Meno, priezvisko, titl. a funkcia zamestnávateľa: Josef Trna, doc., RNDr., CSc., děkan PdF MU Brn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ečiatka a podpis zamestnávateľa: ..................................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Dňa: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bCs/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kladntext3">
    <w:name w:val="Základný text 3"/>
    <w:basedOn w:val="Normal"/>
    <w:qFormat/>
    <w:pPr>
      <w:ind w:right="108" w:hanging="0"/>
    </w:pPr>
    <w:rPr/>
  </w:style>
  <w:style w:type="paragraph" w:styleId="Oznaitext">
    <w:name w:val="Označiť text"/>
    <w:basedOn w:val="Normal"/>
    <w:qFormat/>
    <w:pPr>
      <w:overflowPunct w:val="false"/>
      <w:autoSpaceDE w:val="false"/>
      <w:ind w:left="851" w:right="794" w:firstLine="709"/>
      <w:jc w:val="both"/>
      <w:textAlignment w:val="baseline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q.com.ar/" TargetMode="External"/><Relationship Id="rId3" Type="http://schemas.openxmlformats.org/officeDocument/2006/relationships/hyperlink" Target="http://www.slovnikceskeliteratur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1:00Z</dcterms:created>
  <dc:creator>vbacova</dc:creator>
  <dc:description/>
  <cp:keywords/>
  <dc:language>en-US</dc:language>
  <cp:lastModifiedBy>User</cp:lastModifiedBy>
  <cp:lastPrinted>2010-11-29T14:23:00Z</cp:lastPrinted>
  <dcterms:modified xsi:type="dcterms:W3CDTF">2010-11-29T13:23:00Z</dcterms:modified>
  <cp:revision>3</cp:revision>
  <dc:subject/>
  <dc:title>Príloha č</dc:title>
</cp:coreProperties>
</file>